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. 2 решения Евпаторийского городского совета Республики Крым от 30.01.2024 № 2-78/1 «Об утверждении Положения о размере и условиях оплаты труда муниципальных служащих Евпаторийского городского совета Республики Крым»</w:t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/>
      </w:pPr>
      <w:r>
        <w:rPr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. 2 решения Евпаторийского городского совета Республики Крым от 30.01.2024 № 2-78/1 «Об утверждении Положения о размере и условиях оплаты труда муниципальных служащих Евпаторийского городского совета Республики Крым», дополнив его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от 25.09.2020 № 2-21/12 Об утверждении Положения о размере и условиях оплаты труда муниципальных служащих Евпаторийского городского совета Республики Крым.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0:00Z</dcterms:created>
  <dc:creator>111</dc:creator>
  <dc:description/>
  <cp:keywords/>
  <dc:language>en-US</dc:language>
  <cp:lastModifiedBy>Админ</cp:lastModifiedBy>
  <cp:lastPrinted>2024-02-20T13:15:00Z</cp:lastPrinted>
  <dcterms:modified xsi:type="dcterms:W3CDTF">2024-02-20T10:22:00Z</dcterms:modified>
  <cp:revision>3</cp:revision>
  <dc:subject/>
  <dc:title>РЕСПУБЛИКА КРЫМ</dc:title>
</cp:coreProperties>
</file>